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Югры</w:t>
      </w:r>
    </w:p>
    <w:p>
      <w:pPr>
        <w:pStyle w:val="Normal"/>
        <w:jc w:val="center"/>
        <w:rPr/>
      </w:pPr>
      <w:r>
        <w:rPr/>
        <w:t>«РАДУЖНИНСКИЙ ПОЛИТЕХН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 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»____________ 2014г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6»ЭКОЛОГИЧЕСКАЯ БЕЗОПАС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Cs/>
        </w:rPr>
        <w:tab/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«Экологическая безопасность автомобиля» разработана на основе </w:t>
      </w:r>
      <w:r>
        <w:rPr>
          <w:b/>
        </w:rPr>
        <w:t xml:space="preserve">Федерального Государственного образовательного Стандарта среднего профессионального образования по профессии 190631.01 Автомеханик, утверждённого приказом Министерства образования и науки РФ от 02 августа 2013года № 701 </w:t>
      </w:r>
      <w:r>
        <w:rPr/>
        <w:t>(далее – ФГОС).</w:t>
      </w:r>
    </w:p>
    <w:p>
      <w:pPr>
        <w:pStyle w:val="Normal"/>
        <w:ind w:firstLine="708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ind w:firstLine="708"/>
        <w:jc w:val="both"/>
        <w:rPr>
          <w:bCs/>
          <w:color w:val="000000"/>
          <w:spacing w:val="-4"/>
          <w:u w:val="single"/>
        </w:rPr>
      </w:pPr>
      <w:r>
        <w:rPr>
          <w:bCs/>
          <w:color w:val="000000"/>
          <w:spacing w:val="-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  <w:r>
        <w:rPr>
          <w:u w:val="single"/>
        </w:rPr>
        <w:t>Волгин Алексей Львович</w:t>
      </w:r>
      <w:r>
        <w:rPr/>
        <w:t>, мастер п/о</w:t>
      </w:r>
    </w:p>
    <w:p>
      <w:pPr>
        <w:pStyle w:val="Normal"/>
        <w:ind w:hanging="1276"/>
        <w:jc w:val="both"/>
        <w:rPr/>
      </w:pPr>
      <w:r>
        <w:rPr/>
      </w:r>
    </w:p>
    <w:p>
      <w:pPr>
        <w:pStyle w:val="Normal"/>
        <w:ind w:hanging="1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 № 5  от «20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jc w:val="both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П.06 Экологическая безопас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6 «Экологическая безопасность» </w:t>
      </w:r>
      <w:r>
        <w:rPr/>
        <w:t xml:space="preserve">является предметом вариативной части образовательной программы в соответствии с Рабочим учебным планом по профессии </w:t>
      </w:r>
      <w:r>
        <w:rPr>
          <w:b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Cs/>
        </w:rPr>
        <w:t>в части освоения основных видов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ехническое обслуживание и ремонт автотранспо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анспортировка грузов и перевозка пассажир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учебной дисциплины </w:t>
      </w:r>
      <w:r>
        <w:rPr>
          <w:b/>
        </w:rPr>
        <w:t xml:space="preserve">ОП.06 «Экологическая безопасность» </w:t>
      </w:r>
      <w:r>
        <w:rPr/>
        <w:t>может быть использована</w:t>
      </w:r>
      <w:r>
        <w:rPr>
          <w:b/>
          <w:sz w:val="28"/>
          <w:szCs w:val="28"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лесарь по ремонту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дитель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ератор АЗС и АГ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 наличии основного (общего) образования и профессиональной подготовки. Для повышения квалификации требуется наличие опыта работы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/>
        <w:tab/>
        <w:t>Освоению учебной дисциплины «Экологическая безопасность» должно предшествовать изучение профессионального модуля ПМ 01 Техническое обслуживание и ремонт автомобилей, т. к. опирается на знания и умения студентов в области авторемонтного производства. Изучение дисциплины предусматривает освоение знаний и умений по подбору оптимальных с точки зрения экологической безопасности методов и способов технического обслуживания и ремонта автотранспортных средств, эксплуатации автомобилей, перевозки грузов и пассажиров, хранения и выдачи горюче-смазочных материал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ОП.06 Экологическая безопасность входит в вариативную часть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i/>
        </w:rPr>
        <w:t xml:space="preserve">студент в результате освоения учебной дисциплины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  <w:u w:val="single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color w:val="FF0000"/>
        </w:rPr>
        <w:t xml:space="preserve">       </w:t>
      </w:r>
      <w:r>
        <w:rPr/>
        <w:t>- соблюдать нормы и требования экологической безопасности при выполнении работ по техническому обслуживанию и ремонту автомобильного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/>
        <w:t xml:space="preserve">       </w:t>
      </w:r>
      <w:r>
        <w:rPr/>
        <w:t>- соблюдать нормы и выполнять требования экологической безопасности при эксплуатации автомобилей, перевозке грузов и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/>
        <w:t xml:space="preserve">       </w:t>
      </w:r>
      <w:r>
        <w:rPr/>
        <w:t>- соблюдать нормы и выполнять требования экологической безопасности при транспортировке, хранении и выдаче горюче-смазоч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>
          <w:i/>
        </w:rPr>
        <w:t xml:space="preserve">       </w:t>
      </w:r>
      <w:r>
        <w:rPr>
          <w:b/>
          <w:i/>
          <w:u w:val="single"/>
        </w:rPr>
        <w:t xml:space="preserve">должен знать: 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ущность и основные понятия системы экологической безопасност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ущность и основные понятия экологической безопасности системы технического обслуживания и ремонта автомобилей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сущность и основные понятия экологической безопасности системы эксплуатации автомобилей и перевозки грузов и пассажир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сущность и основные понятия системы перевозки, хранения, выдачи и утилизации горюче-смазочных материалов автомобильного транспорт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ыпускник должен обладать следующими общими компетенциям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1. Понимать сущность и социальную значимость будущей профессии и проявлять к ней устойчивый интере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2. Организовывать собственную деятельность исходя из цели и способов её достижения, определённых руководителе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3. Анализировать рабочую ситуацию, осуществлять текущий и итоговый контроль, оценку и коррекцию собственной деятельност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5. Использовать информационно- коммуникативные технологии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К 7. Исполнять воинскую обязанность, в том числе с применением полученных профессиональных знани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</w:rPr>
      </w:pPr>
      <w:r>
        <w:rPr>
          <w:b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– </w:t>
      </w:r>
      <w:r>
        <w:rPr>
          <w:b/>
        </w:rPr>
        <w:t>4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ой аудиторной учебной нагрузки студента -</w:t>
      </w:r>
      <w:r>
        <w:rPr>
          <w:b/>
        </w:rPr>
        <w:t xml:space="preserve">32 </w:t>
      </w:r>
      <w:r>
        <w:rPr/>
        <w:t>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том числе практических занятий – 1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both"/>
        <w:rPr/>
      </w:pPr>
      <w:r>
        <w:rPr/>
        <w:t xml:space="preserve">      </w:t>
      </w:r>
      <w:r>
        <w:rPr/>
        <w:t>- самостоятельной работы студента –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рактические задачи обучения направлены на развитие всех составляющих профессиональной и общей компетенции.</w:t>
      </w:r>
      <w:r>
        <w:rPr>
          <w:color w:val="FF0000"/>
          <w:spacing w:val="1"/>
        </w:rPr>
        <w:t xml:space="preserve"> </w:t>
      </w:r>
      <w:r>
        <w:rPr>
          <w:spacing w:val="1"/>
        </w:rPr>
        <w:t xml:space="preserve">Для закрепления теоретических знаний и приобретения необходимых </w:t>
      </w:r>
      <w:r>
        <w:rPr>
          <w:spacing w:val="5"/>
        </w:rPr>
        <w:t xml:space="preserve">практических навыков предусматриваются практические занятия, которые </w:t>
      </w:r>
      <w:r>
        <w:rPr>
          <w:spacing w:val="3"/>
        </w:rPr>
        <w:t xml:space="preserve">проводятся после изучения соответствующих тем. Для развития творческой </w:t>
      </w:r>
      <w:r>
        <w:rPr>
          <w:spacing w:val="15"/>
        </w:rPr>
        <w:t xml:space="preserve">активности обучающихся в программе предусмотрено выполнение </w:t>
      </w:r>
      <w:r>
        <w:rPr>
          <w:spacing w:val="-1"/>
        </w:rPr>
        <w:t>самостоятельных творческих работ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– </w:t>
            </w:r>
            <w:r>
              <w:rPr>
                <w:iCs/>
              </w:rPr>
              <w:t>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ОП.06 «Экологическая безопасность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711"/>
        <w:gridCol w:w="1210"/>
        <w:gridCol w:w="125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Экологические основы природопользования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=4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.Экология в современном обществе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мет э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и и задачи эк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рминология предмета, основные по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редные влияния человека на приро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 Понятие природных ресурсов и их классификация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ресурсов по принципу источника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ресурсов по принципу использования в производ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Тема 1.3.Основы экологического права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щие сведения об экологическом праве в РФ. Законы, регулирующие охрану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ветственность за нарушение требований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Лабораторно-практические заняти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знакомление с российскими и международными правовыми актами   Ознакомление с положениями Уголовного и Гражданского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Организационные основы защиты окружающей среды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=4+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1. Государственное управление в области экологии.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нятие об экологической поли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Государственное управление в области охраны окружающей сред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сконтроль в области природопользования и охраны окружающей среды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AbsatzStandardschriftart11111"/>
              </w:rPr>
            </w:pPr>
            <w:r>
              <w:rPr/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AbsatzStandardschriftart11111"/>
                <w:b/>
                <w:b/>
                <w:bCs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</w:rPr>
              <w:t>Тема 2.2. Мониторинг природной среды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акона РФ «Об охране окружающей среды»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система мониторинга (ЕГСЭМ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Нормирование в области охраны окружающей среды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нормирован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рмативы и лимиты допустимых загрязн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рмы токсичности отработавших газов автомобил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токсичности отработавших газов с технических средств измер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 3. Негативное воздействие на окружающую среду автомобильного транспорта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=4+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Источники загрязнения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зненный цикл промышленной продукци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Жизненный цикл автомобиля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ы загрязнения окружающей сре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Негативное воздействие на окружающую среду автотранспортных предприятий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гативное воздействие на окружающую среду автотранспортных предприят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загрязнений на автотранспортном предприят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токсических загрязнений авторемонтного производ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Негативное воздействие на окружающую среду автомобилей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действие отработавших газ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действие пыл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мовое воздейств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действие тепловых выброс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здействие на почву тяжёлых самоходных маш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 Влияние технического состояния автомобилей на загрязнение окружающей среды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ияние топливной системы автомобиля на загрязнение окружающей среды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грязнения атмосферы частицами образивного износ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собы уменьшения вредного воздействия автомобилей на окружающую сре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улировка холостого хода бензиновых и дизельных ДВС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учение экологически безопасных методов технического воздействия на автотранспортные сред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беспечение экологической безопасности автомобиля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=4+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Снижение потребления природных ресурсов автомобильным транспортом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стема природная среда – техносфер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бросы вредных вещест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нятие транспортных потоков и их регулирова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. Повышение экологической безопасности автомобиля при проектировании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пособы улучшения конструкции с целью выполнения экологических норм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овышение экономичности ДВС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совершенствование трансмиссии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меньшение сопротивления движению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совершенствования системы выпуска отработавших газов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современные виды топлива и улучшение их кач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3. Негативное влияние на окружающую среду отходов авторемонтного производства.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хническое обслуживание и влияние его компонентов на экологию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щита окружающей среды при различных видах технического воз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занят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воение экологически чистых способов и методов технического воздействия на автомобили и другой подвижной соста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ь технического состояния автотранспортных средств на предмет их экологической чист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Тестирование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готовка сообщений.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Решение профессиональных задач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ка внеаудиторной самостоятельной работы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Изучение Технических регламентов безопасности транспортных средств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знакомление с  Европейскими экологическими стандартами (Евро-3, Евро-4, Евро-5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Ознакомление с Международным договором о перевозке опасных грузов (ДОПОГ)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=32+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–дифференцированный зачё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еализация учебной дисциплины требует наличие учебного кабинета «Экология и экологическая безопасност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  <w:u w:val="single"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обучающие видеофильмы по профилю «Экологическая безопасность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Учебно-методическое обеспечение: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1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Графкина М.В., Михайлов В.А.. Экология и автомобиль. Москва, «Академия,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Графкина М.В. Охрана труда и основы экологической безопасности. Москва,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Шестопалов С.К. Устройство, техническое обслуживание и ремонт легковых автомобилей. Москва, «Академия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Зотов Л.Л. Экологрическая безопасность производства и автомобильного транспорта: Учебное пособие. СПб, СЗТУ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Зеленин С.Ф. Безопасность дорожного движения. Москва, «Мир Автокниг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Карагодин В.И., Митрохин Н.Н. Ремонт автомобилей и двигателей. Мостква, «Высшая школа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Круглов С.М. Всё о легковом автомобиле. Москва, «Высшая школа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5. Майборода О.В. Основы управления автомобилем и безопасность движения: Усебник водителя автотранспортных средств. Москва, «Академия», 201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1.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garant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- справочно - правовая система Гарант; 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  <w:u w:val="single"/>
        </w:rPr>
        <w:t xml:space="preserve">2. </w:t>
      </w:r>
      <w:r>
        <w:rPr>
          <w:color w:val="000000"/>
          <w:spacing w:val="-2"/>
          <w:u w:val="single"/>
          <w:lang w:val="en-US"/>
        </w:rPr>
        <w:t>www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consultant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  <w:u w:val="single"/>
          <w:lang w:val="en-US"/>
        </w:rPr>
        <w:t>ru</w:t>
      </w:r>
      <w:r>
        <w:rPr>
          <w:color w:val="000000"/>
          <w:spacing w:val="-2"/>
          <w:u w:val="single"/>
        </w:rPr>
        <w:t>-</w:t>
      </w:r>
      <w:r>
        <w:rPr>
          <w:color w:val="000000"/>
          <w:spacing w:val="-2"/>
        </w:rPr>
        <w:t xml:space="preserve"> справочно - правовая система Консультант Плю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ind w:left="540" w:hanging="0"/>
        <w:jc w:val="both"/>
        <w:rPr/>
      </w:pPr>
      <w:r>
        <w:rPr>
          <w:bCs/>
          <w:color w:val="000000"/>
        </w:rPr>
        <w:t>1.личностно - ориентированн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ИКТ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игрова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4.элементы проектной технологии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1.наглядно-илюстратив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2.демонстрационный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3.группово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4.индивидуальны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/>
        <w:t>Федеральный Государственный образовательный стандарт среднего профессионального образования по профессии 190631.01 Автомеханик. Утверждён приказом Министерства образования и науки Российской федерации от 2 августа 2013 г. № 701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вид и тип организаци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ритерии конкурентно- способности на основе покупательского спрос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ая работа, 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розничной торговли, их классификация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озничной торговой сети, их характеристик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зацию и специализацию розничной торговой сет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ехнологических планировок организаций торговли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 изучения покупательского спрос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овароснабжения в торговл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ки, условия хранения, подготовки товаров к продаже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самостоятельные работы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дажи товаро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служивающему персонал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й документации по защите прав потребителей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решение ситуационных пробл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b/>
        </w:rPr>
        <w:t>Формы и методы контроля</w:t>
      </w:r>
      <w:r>
        <w:rPr/>
        <w:t xml:space="preserve">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К 7.  </w:t>
            </w:r>
            <w:r>
              <w:rPr>
                <w:color w:val="000000"/>
              </w:rPr>
              <w:t xml:space="preserve">Соблюдать правила реализации товаров в соответствии с </w:t>
            </w:r>
            <w:r>
              <w:rPr>
                <w:color w:val="000000"/>
                <w:spacing w:val="6"/>
              </w:rPr>
              <w:t xml:space="preserve">действующими санитарными нормами и правилами, стандартами и </w:t>
            </w:r>
            <w:r>
              <w:rPr>
                <w:color w:val="000000"/>
                <w:spacing w:val="-1"/>
              </w:rPr>
              <w:t>Правилами продажи тов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тестирование, устный и письмен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            мастер п/о                        Волгин А.Л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Эксперт: </w:t>
      </w:r>
    </w:p>
    <w:p>
      <w:pPr>
        <w:pStyle w:val="Normal"/>
        <w:jc w:val="both"/>
        <w:rPr/>
      </w:pPr>
      <w:r>
        <w:rPr/>
        <w:t xml:space="preserve">БУ «РПК»                мастер п/о                         Кисленко О.И.                 </w:t>
      </w:r>
    </w:p>
    <w:p>
      <w:pPr>
        <w:pStyle w:val="Normal"/>
        <w:jc w:val="both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6-19T04:32:00Z</dcterms:modified>
  <cp:revision>150</cp:revision>
  <dc:subject/>
  <dc:title>Бюджетное  учреждение</dc:title>
</cp:coreProperties>
</file>